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478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по обеспечению БДД на территор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 «Можгинский рай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 Салаватуллин Д.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января 2011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х мероприятий работы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беспечению безопасности дорожного дви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МО «Можгинский район» </w:t>
      </w:r>
    </w:p>
    <w:p>
      <w:pPr>
        <w:pStyle w:val="Normal"/>
        <w:jc w:val="center"/>
        <w:rPr/>
      </w:pPr>
      <w:r>
        <w:rPr>
          <w:b/>
          <w:sz w:val="28"/>
        </w:rPr>
        <w:t>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1620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и вопро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рассмот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дготов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просы для рассмотрения в 1 кварт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работы комиссии по обеспечению БДД за 12 мес.2010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дорогах Можгинского района за январь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мотр состояние железно-дорожных переездов 1011 км. (ст Люга), 1022 км. (р-д Сюгаил),1047 км. (пос. Пы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  <w:p>
            <w:pPr>
              <w:pStyle w:val="Normal"/>
              <w:rPr/>
            </w:pPr>
            <w:r>
              <w:rPr/>
              <w:t>представители Г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циальной техники и противогололедных материалов для содержания дорог в зимний период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дорожного предприятия,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опросы для рассмотрения в 2 кварт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итоги работы комиссии по обеспечению БДД за 1 квартал 2011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дорогах Можгинского района за 3 мес.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ее обследование автомобильных дорог Можг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АТП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мотр состояние железнодорожных переездов 1011 км. (ст. Люга), 1022 км. (р-д Сюгаил),1047 км. (пос. Пы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  <w:p>
            <w:pPr>
              <w:pStyle w:val="Normal"/>
              <w:rPr/>
            </w:pPr>
            <w:r>
              <w:rPr/>
              <w:t>Представитель Г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ограничение движения механических транспортных средств в весенни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Головко В.Г. (ходат. на Управтодор).</w:t>
            </w:r>
          </w:p>
          <w:p>
            <w:pPr>
              <w:pStyle w:val="Normal"/>
              <w:rPr/>
            </w:pPr>
            <w:r>
              <w:rPr/>
              <w:t>пр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опросы для рассмотрения в 3 кварт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итоги работы комиссии за 6 мес. 2011 год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дорогах Можгинского района за 6 мес.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иссии по проверке организации подвоза детей в школьные и детские дошкольные учреждения М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УНО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мотр состояние железнодорожных переездов 1011 км. (ст Люга), 1022 км. (р-д Сюгаил), 1047 км. (пос. Пы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  <w:p>
            <w:pPr>
              <w:pStyle w:val="Normal"/>
              <w:rPr/>
            </w:pPr>
            <w:r>
              <w:rPr/>
              <w:t>Представитель Г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Вопросы для рассмотрения в 4 кварт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сти итоги работы комиссии за 9 мес. 2011 год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аварийности на дорогах Можгинского района за 9 мес. 201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ее обследование автомобильных дорог Можг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редставитель дорожного предприятия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 xml:space="preserve">Представитель АТ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смотр состояние железно-дорожных переездов 1011 км. (ст Люга), 1022 км. (р-д Сюгаил), 1047 км. (пос. Пы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  <w:p>
            <w:pPr>
              <w:pStyle w:val="Normal"/>
              <w:rPr/>
            </w:pPr>
            <w:r>
              <w:rPr/>
              <w:t>Представитель ГЖД</w:t>
            </w:r>
          </w:p>
          <w:p>
            <w:pPr>
              <w:pStyle w:val="Normal"/>
              <w:rPr/>
            </w:pPr>
            <w:r>
              <w:rPr/>
              <w:t>Представитель АТ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ециальной техники и противогололедных материалов для содержания дорог в зимний период эксплуа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дорожного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ходе выполнения акции «Внимание – дети», «Бахус», «Автобус», Печеход», Пешеходный переход», Скорость», «Перекресток», «Маячок»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в школах и ДОУ по вопросам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ымбаев А.Г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по ремонту и приведению улично-дорожной сети в нормативное состоя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ыполнением договорных обязательств между общеобразовательными учреждениями и хозяйствами по подвозу учащихся до мест учеб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ымбаев А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опрос по установке УЗП на ж/д переезде 1047 км. (с. Пыча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по обеспечению БДД на автодороге Елабуга-Ижеск (участок пос. Черемушки), (торговля товарами народного ремесла – мочалк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освещать в средствах массовой информации состояние аварийности на дорогах Можгинского района, мероприятия по обеспечению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гулярные рейды в населенные пункты с целью выявления нарушителей П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ых осмотров мостовы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 Т.Р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с водительским составом по БДД при переходе на весенне-летнюю, осенне-зимнию эксплуатацию автотранспорта и правил проезда через ж/д пере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АТП</w:t>
            </w:r>
          </w:p>
          <w:p>
            <w:pPr>
              <w:pStyle w:val="Normal"/>
              <w:rPr/>
            </w:pPr>
            <w:r>
              <w:rPr/>
              <w:t>Семенов В.М.</w:t>
            </w:r>
          </w:p>
          <w:p>
            <w:pPr>
              <w:pStyle w:val="Normal"/>
              <w:rPr/>
            </w:pPr>
            <w:r>
              <w:rPr/>
              <w:t>Представитель ГИБД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ая и внеплановая работа. </w:t>
            </w:r>
          </w:p>
          <w:p>
            <w:pPr>
              <w:pStyle w:val="Normal"/>
              <w:rPr/>
            </w:pPr>
            <w:r>
              <w:rPr/>
              <w:t xml:space="preserve">Входящая и исходящая корреспонденция </w:t>
            </w:r>
          </w:p>
          <w:p>
            <w:pPr>
              <w:pStyle w:val="Normal"/>
              <w:rPr/>
            </w:pPr>
            <w:r>
              <w:rPr/>
              <w:t>по обеспечению 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Головко В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по установке видеонаблюдения на 83+000 к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бесхозяйных дорог в муниципальную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орожных знаков «Внимание дети» на автодорогах у СОШ и Д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Ответственный секретарь комиссии по обеспечению </w:t>
      </w:r>
    </w:p>
    <w:p>
      <w:pPr>
        <w:pStyle w:val="Normal"/>
        <w:jc w:val="right"/>
        <w:rPr/>
      </w:pPr>
      <w:r>
        <w:rPr/>
        <w:t xml:space="preserve">безопасности дорожного движения на территории </w:t>
      </w:r>
    </w:p>
    <w:p>
      <w:pPr>
        <w:pStyle w:val="Normal"/>
        <w:jc w:val="right"/>
        <w:rPr/>
      </w:pPr>
      <w:r>
        <w:rPr/>
        <w:t xml:space="preserve">МО «Можгинский район»                                                              </w:t>
      </w:r>
    </w:p>
    <w:p>
      <w:pPr>
        <w:pStyle w:val="Normal"/>
        <w:jc w:val="right"/>
        <w:rPr/>
      </w:pPr>
      <w:r>
        <w:rPr/>
        <w:t>Головко В.Г.</w:t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52:00Z</dcterms:created>
  <dc:creator>User1</dc:creator>
  <dc:description/>
  <cp:keywords/>
  <dc:language>en-US</dc:language>
  <cp:lastModifiedBy>User</cp:lastModifiedBy>
  <cp:lastPrinted>2011-01-18T09:52:00Z</cp:lastPrinted>
  <dcterms:modified xsi:type="dcterms:W3CDTF">2011-01-18T06:54:00Z</dcterms:modified>
  <cp:revision>8</cp:revision>
  <dc:subject/>
  <dc:title>Приложение</dc:title>
</cp:coreProperties>
</file>